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1089/09 dictado por el Departamento Ejecutivo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</w:t>
      </w:r>
      <w:r>
        <w:rPr>
          <w:b/>
        </w:rPr>
        <w:t xml:space="preserve"> </w:t>
      </w:r>
      <w:r>
        <w:rPr/>
        <w:t>en</w:t>
      </w:r>
      <w:r>
        <w:rPr>
          <w:b/>
        </w:rPr>
        <w:t xml:space="preserve"> </w:t>
      </w:r>
      <w:r>
        <w:rPr/>
        <w:t>dicho lugar funcionó por décadas y hasta hace pocos meses, un negocio del rubro almacé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xiste en la materia la Ordenanza Nº 60/06 que regula los permisos y habilitaciones comerciales de locales de productos alimenticios, la misma establece restricciones en función de locales de productos alimenticios ya existentes, sin precisar que rubros alimenticios se discrimin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caso de autos se ha peticionado una autorización para comercialización minorista de productos dietéticos y de almacé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l relevamiento realizado por la Dirección de Obras Privadas no surge que exista comercio alguno en derredor que comercialice productos dieté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eticionante, en base a estas consideraciones, ha realizado una considerable inversión tanto en la adquisición de mercaderías como del pago de alquiler del inmueble y equipamiento del mismo con muebles, elementos propios del rubro y demás instal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egarle la habilitación peticionada implicaría causar un grave perjuicio económico al solicitante, circunstancia ésta que no surge ni de la letra ni del espíritu de la Ordenanza Nº 60/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8/0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089 del 19 de mayo de 2009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1:00Z</dcterms:created>
  <dc:creator>HDELIA</dc:creator>
  <dc:description/>
  <dc:language>en-US</dc:language>
  <cp:lastModifiedBy>WinuE</cp:lastModifiedBy>
  <dcterms:modified xsi:type="dcterms:W3CDTF">2009-06-24T09:41:00Z</dcterms:modified>
  <cp:revision>2</cp:revision>
  <dc:subject/>
  <dc:title>                          </dc:title>
</cp:coreProperties>
</file>